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8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6 seis de septiembre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6 seis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de nombre Refugió Adrián Jiménez Sánchez,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6 seis de septiembr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vigésimo día hábil del término legal, desprendiéndose que la justiciable presentó la demanda dentro de los 30 treinta días hábiles, previstos por el mencionado artículo 263.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verificando el cumplimiento de la empresa concesionaria que presta el servicio de la ruta A-65R y detectó que se pierde el servicio 30 que tenía que sacar a las 16:22 hrs dejando un intervalo de 58 minutos sin servicio causando molestias entre los usuarios a la inspección. (sic)”.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9:20, es decir, con una diferencia de más de 04 cuatro horas en que supuestamente ocurrió el hecho que sanciona (16:22), además no mencionó la unidad que estaba obligada a cumplir con dicho servici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placas de circulación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or la Dirección de Transporte. [Me encuentro verificando el cumplimiento de la empresa concesionaria que presta el servicio de la ruta A-65R y detecto que se pierde el servicio 30 que tenía que sacar a las 16:22 hrs dejando un intervalo de 58 minutos sin servicio, causando molestias entre los usuarios a la inspección.]” (sic).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pPr>
      <w:r>
        <w:rPr>
          <w:rFonts w:cs="Arial Narrow" w:ascii="Arial Narrow" w:hAnsi="Arial Narrow"/>
          <w:sz w:val="27"/>
          <w:szCs w:val="27"/>
        </w:rPr>
        <w:t>demandada no expresa de manera detallada por qué en la ruta A-65R, se perdió el servicio número 30 treinta,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pPr>
      <w:r>
        <w:rPr>
          <w:rFonts w:cs="Arial Narrow" w:ascii="Arial Narrow" w:hAnsi="Arial Narrow"/>
          <w:sz w:val="27"/>
          <w:szCs w:val="27"/>
        </w:rPr>
        <w:t xml:space="preserve">Código, lo procedente es declarar la nulidad total del acta de infracción número (…), de fecha 06 seis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8 och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08 ocho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n la especie, se actualiza la hipótesis jurídica </w:t>
      </w:r>
    </w:p>
    <w:p>
      <w:pPr>
        <w:pStyle w:val="Normal"/>
        <w:spacing w:lineRule="auto" w:line="360"/>
        <w:jc w:val="both"/>
        <w:rPr>
          <w:rFonts w:ascii="Arial Narrow" w:hAnsi="Arial Narrow" w:cs="Arial"/>
          <w:sz w:val="27"/>
          <w:szCs w:val="27"/>
        </w:rPr>
      </w:pPr>
      <w:r>
        <w:rPr>
          <w:rFonts w:cs="Arial Narrow" w:ascii="Arial Narrow" w:hAnsi="Arial Narrow"/>
          <w:sz w:val="27"/>
          <w:szCs w:val="27"/>
        </w:rPr>
        <w:t>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septiem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9 DE DICIEMBRE DEL 2018, DICTADA EN EL EXPEDIENTE 1483/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18:00Z</dcterms:created>
  <dc:creator>usuario</dc:creator>
  <dc:description/>
  <cp:keywords/>
  <dc:language>en-US</dc:language>
  <cp:lastModifiedBy>Teresa Alferez</cp:lastModifiedBy>
  <cp:lastPrinted>2018-08-27T14:35:00Z</cp:lastPrinted>
  <dcterms:modified xsi:type="dcterms:W3CDTF">2019-01-31T14:12:00Z</dcterms:modified>
  <cp:revision>69</cp:revision>
  <dc:subject/>
  <dc:title/>
</cp:coreProperties>
</file>